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ДОГОВОР ПОДРЯДА №____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_______________________                                                               «___»__________2016г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.</w:t>
      </w:r>
      <w:r>
        <w:rPr/>
        <w:t xml:space="preserve">, именуемое в дальнейшем </w:t>
      </w:r>
      <w:r>
        <w:rPr>
          <w:b/>
          <w:bCs/>
        </w:rPr>
        <w:t>«Подрядчик»</w:t>
      </w:r>
      <w:r>
        <w:rPr/>
        <w:t xml:space="preserve"> с одной стороны и </w:t>
      </w:r>
      <w:r>
        <w:rPr>
          <w:b/>
          <w:bCs/>
          <w:i/>
        </w:rPr>
        <w:t>___________________________________________________________________</w:t>
      </w:r>
      <w:r>
        <w:rPr>
          <w:i/>
        </w:rPr>
        <w:t>с другой  стороны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дрядчик обязуется своими силами произвести комплекс строительных  работ на объекте: ___________________________________________________________ в соответствии с условиями настоящего договора, проектной документацией, заданием Заказчика, планом-графиком работ и иными документами, являющимися приложениями к настоящему договору, а Заказчик обязуется создать Подрядчику необходимые условия для выполнения работ, принять их результат и оплатить обусловленную настоящим договором цену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Заказчик предоставляет денежные средства  Подрядчику необходимые для приобретения материалов, выполнения работ по Приложению №1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Подрядчик предоставляет Заказчику, все необходимые отчеты по расходованию денежных средств (форма КС-2, КС-3).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оимость работы. Порядок расчет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 Стоимость Работ по Договору определяется Сторонами в Приложении №1, являющейся неотъемлемой частью Договора. </w:t>
      </w:r>
    </w:p>
    <w:p>
      <w:pPr>
        <w:pStyle w:val="Normal"/>
        <w:rPr/>
      </w:pPr>
      <w:r>
        <w:rPr/>
        <w:t xml:space="preserve"> </w:t>
      </w:r>
      <w:r>
        <w:rPr/>
        <w:t>2.2. Оплата по Договору производится в следующем порядке:</w:t>
      </w:r>
    </w:p>
    <w:p>
      <w:pPr>
        <w:pStyle w:val="Normal"/>
        <w:rPr/>
      </w:pPr>
      <w:r>
        <w:rPr/>
        <w:t>2.2.1.Оплата производится за фактические выполненные за неделю Подрядчиком и принятые Заказчиком работы, в течении трех рабочих дней выставления счета Подрядчиком на оплату выполненных работ на основании подписанных Заказчиком акта выполненных работ (форма КС-2, КС-3).</w:t>
      </w:r>
    </w:p>
    <w:p>
      <w:pPr>
        <w:pStyle w:val="Normal"/>
        <w:rPr>
          <w:b/>
          <w:b/>
          <w:bCs/>
        </w:rPr>
      </w:pPr>
      <w:r>
        <w:rPr/>
        <w:t>2.2.2. Способ оплаты Работ Заказчиком денежных средств в валюте Российской Федерации (рубль) наличный расчет Подрядчику.</w:t>
      </w:r>
    </w:p>
    <w:p>
      <w:pPr>
        <w:pStyle w:val="Normal"/>
        <w:rPr/>
      </w:pPr>
      <w:r>
        <w:rPr/>
        <w:t>2.3.</w:t>
        <w:tab/>
        <w:t>Иные, дополнительные текущие платежи за выполненные Подрядчиком и</w:t>
        <w:br/>
        <w:t xml:space="preserve">подтвержденные Заказчиком работы (возникшие в результате изменения объемов прописанных работ или появления дополнительных работ) производятся Заказчиком в соответствии с фактически выполненными объемами работ на основании промежуточных форм КС-2 и КС- 3, оформленными в порядке, установленном разделом 6 настоящего Договора в течение </w:t>
      </w:r>
      <w:r>
        <w:rPr>
          <w:b/>
          <w:bCs/>
        </w:rPr>
        <w:t>3 (трех) рабочих дней</w:t>
      </w:r>
      <w:r>
        <w:rPr/>
        <w:t xml:space="preserve"> с даты подписания промежуточных актов сдачи-приемки работ.</w:t>
        <w:br/>
        <w:t xml:space="preserve">2.4. Обязательства Заказчика по оплате выполненных Работ считаются исполненными с </w:t>
        <w:br/>
        <w:t>момента выплаты денежных средств Подрядчи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выполнения рабо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. Начало Работ - не позднее 10 (Десяти) рабочих дней после письменного уведомления от Заказчика о готовности строительной площадки для  производства Работ, подписанного Заказчиком. </w:t>
      </w:r>
    </w:p>
    <w:p>
      <w:pPr>
        <w:pStyle w:val="Normal"/>
        <w:rPr/>
      </w:pPr>
      <w:r>
        <w:rPr/>
        <w:t>3.2. Сроки выполнения Работ настоящего Договора могут быть увеличены Подрядчиком в связи с условиями, не позволяющими вести работы, на срок их  устранения, а именно:</w:t>
      </w:r>
    </w:p>
    <w:p>
      <w:pPr>
        <w:pStyle w:val="Normal"/>
        <w:rPr/>
      </w:pPr>
      <w:r>
        <w:rPr/>
        <w:t>- отключение электроэнергии;</w:t>
      </w:r>
    </w:p>
    <w:p>
      <w:pPr>
        <w:pStyle w:val="Normal"/>
        <w:rPr/>
      </w:pPr>
      <w:r>
        <w:rPr/>
        <w:t>-погодные условия, не позволяющие вести отдельные виды Работ на открытом воздухе;</w:t>
      </w:r>
    </w:p>
    <w:p>
      <w:pPr>
        <w:pStyle w:val="Normal"/>
        <w:rPr/>
      </w:pPr>
      <w:r>
        <w:rPr/>
        <w:t>- несвоевременные платежи Заказчика Подрядчику;</w:t>
      </w:r>
    </w:p>
    <w:p>
      <w:pPr>
        <w:pStyle w:val="Normal"/>
        <w:rPr/>
      </w:pPr>
      <w:r>
        <w:rPr/>
        <w:t>-не обеспечение Заказчиком 100% готовности строительной площадки</w:t>
      </w:r>
    </w:p>
    <w:p>
      <w:pPr>
        <w:pStyle w:val="Normal"/>
        <w:rPr/>
      </w:pPr>
      <w:r>
        <w:rPr/>
        <w:t>- другие, возникшие не по вине Подрядчика условия, не позволяющие произвести работы в ср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тельства Подрядч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Подрядчик обязан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.1.</w:t>
        <w:tab/>
        <w:t>Принять на себя полную ответственность за качественные и безопасные методы</w:t>
        <w:br/>
        <w:t>производства Работ. При осуществлении Работ соблюдать требования правовых актов по</w:t>
        <w:br/>
        <w:t>охране окружающей среды.</w:t>
      </w:r>
    </w:p>
    <w:p>
      <w:pPr>
        <w:pStyle w:val="Normal"/>
        <w:rPr/>
      </w:pPr>
      <w:r>
        <w:rPr/>
        <w:t>4.2. Предоставлять Заказчику унифицированные формы первичной учетной документации в порядке, установленном указанием № 81 пр-у от 24.03.2000 г., согласно постановлению Госкомстата РФ № 100 от 11.11.1999 г.</w:t>
      </w:r>
    </w:p>
    <w:p>
      <w:pPr>
        <w:pStyle w:val="Normal"/>
        <w:rPr/>
      </w:pPr>
      <w:r>
        <w:rPr/>
        <w:t>4.3. Немедленно известить Заказчика и до получения от него указаний приостановить на срок до 3-х (трех) дней при обнаружении:</w:t>
      </w:r>
    </w:p>
    <w:p>
      <w:pPr>
        <w:pStyle w:val="Normal"/>
        <w:rPr/>
      </w:pPr>
      <w:r>
        <w:rPr/>
        <w:t xml:space="preserve">    </w:t>
      </w:r>
      <w:r>
        <w:rPr/>
        <w:t>-  обстоятельств, которые могут повлиять на качество результатов выполняемой работы, либо создают невозможность ее завершения в срок;</w:t>
      </w:r>
    </w:p>
    <w:p>
      <w:pPr>
        <w:pStyle w:val="Normal"/>
        <w:rPr/>
      </w:pPr>
      <w:r>
        <w:rPr/>
        <w:t xml:space="preserve">    </w:t>
      </w:r>
      <w:r>
        <w:rPr/>
        <w:t>- иных, не зависящих от Подрядчика обстоятельств, угрожающих годности или прочности результатов выполняемой работы.</w:t>
      </w:r>
    </w:p>
    <w:p>
      <w:pPr>
        <w:pStyle w:val="Normal"/>
        <w:rPr/>
      </w:pPr>
      <w:r>
        <w:rPr/>
        <w:t>4.4. Безвозмездно, за свой счет, в течение 7 (семи) рабочих дней по требованию Заказчика приступить к исправлению всех выявленных Заказчиком недостатков, если в процессе  выполнения Работ, Подрядчик допустил отступление от условий Договора, ухудшивших качество работы.</w:t>
      </w:r>
    </w:p>
    <w:p>
      <w:pPr>
        <w:pStyle w:val="Normal"/>
        <w:rPr/>
      </w:pPr>
      <w:r>
        <w:rPr/>
        <w:t>4.5. Не передавать оригиналы или копии документов, полученных от Заказчик лицам без его предварительного согласия.</w:t>
      </w:r>
    </w:p>
    <w:p>
      <w:pPr>
        <w:pStyle w:val="Normal"/>
        <w:rPr/>
      </w:pPr>
      <w:r>
        <w:rPr/>
        <w:t>4.6. Не разглашать конфиденциальную информацию третьим лицам и не использовать ее для  каких-либо целей, кроме связанных с выполнением обязательств по настоящему Договору.</w:t>
      </w:r>
    </w:p>
    <w:p>
      <w:pPr>
        <w:pStyle w:val="Normal"/>
        <w:rPr/>
      </w:pPr>
      <w:r>
        <w:rPr/>
        <w:t>4.7. Сдать результат выполненной работы Заказчику в порядке и в сроки, указанные в  настоящем Договоре.</w:t>
      </w:r>
    </w:p>
    <w:p>
      <w:pPr>
        <w:pStyle w:val="Normal"/>
        <w:jc w:val="both"/>
        <w:rPr/>
      </w:pPr>
      <w:r>
        <w:rPr/>
        <w:t>4.8. Подрядчик предоставляет гарантию на выполненные работы в течение 24 (двадцати четырех) месяцев с момента их выполнения. Гарантийные обязательства подразумевают  своевременное устранение недостатков в выполненных Подрядчиком работах, произошедших по его вине, и обнаруженных в пределах гарантийного срока. Гарантийные обязательства не распространяются на повреждения (дефекты), произошедшие по вине  Заказчика или третьих ли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тельства Заказчи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азчик обязан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5.1. Передать Подрядчику утвержденную проектную  документацию на объект, либо согласованное техническое задание, достаточные для производства Работ по настоящему  договору.</w:t>
      </w:r>
    </w:p>
    <w:p>
      <w:pPr>
        <w:pStyle w:val="Normal"/>
        <w:rPr/>
      </w:pPr>
      <w:r>
        <w:rPr/>
        <w:t>5.2. Передать Подрядчику, до начала производства Работ, строительную площадку по Акту  приемки-передачи в состоянии 100 % (сто процентной) готовности.</w:t>
      </w:r>
    </w:p>
    <w:p>
      <w:pPr>
        <w:pStyle w:val="Normal"/>
        <w:rPr/>
      </w:pPr>
      <w:r>
        <w:rPr/>
        <w:t>5.3. Обеспечить доступ работников Подрядчика на Объект.</w:t>
      </w:r>
    </w:p>
    <w:p>
      <w:pPr>
        <w:pStyle w:val="Normal"/>
        <w:rPr/>
      </w:pPr>
      <w:r>
        <w:rPr/>
        <w:t>5.4. Обеспечить бесперебойную подачу электроэнергии на объект на время выполнения работ Подрядчиком по настоящему договору.</w:t>
      </w:r>
    </w:p>
    <w:p>
      <w:pPr>
        <w:pStyle w:val="Normal"/>
        <w:rPr/>
      </w:pPr>
      <w:r>
        <w:rPr/>
        <w:t>5.5. Обеспечить сохранность материалов, находящихся на объекте Заказчика, необходимых для производства работ.</w:t>
      </w:r>
    </w:p>
    <w:p>
      <w:pPr>
        <w:pStyle w:val="Normal"/>
        <w:rPr/>
      </w:pPr>
      <w:r>
        <w:rPr/>
        <w:t>5.6. Предоставить отдельное помещение для складирования материалов, инвентаря и оборудования на время выполнения Работ Подрядчиком по настоящему Договору.</w:t>
      </w:r>
    </w:p>
    <w:p>
      <w:pPr>
        <w:pStyle w:val="Normal"/>
        <w:jc w:val="both"/>
        <w:rPr/>
      </w:pPr>
      <w:r>
        <w:rPr/>
        <w:t>5.7. Принять выполненные Работы путем подписания представленных Подрядчиком справки о стоимости выполненных работ  по форме КС-3 и Акта о выполненных работах по форме КС-2 уполномоченным представителем в порядке, указанном в разделе 6 настоящего Договора.</w:t>
      </w:r>
    </w:p>
    <w:p>
      <w:pPr>
        <w:pStyle w:val="Normal"/>
        <w:jc w:val="both"/>
        <w:rPr/>
      </w:pPr>
      <w:r>
        <w:rPr/>
        <w:t>5.8. Оплатить работы в соответствии с условиями раздела 2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Порядок сдачи-приемки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По фактическому завершению Работ Подрядчик обязан в течение 3 (трех) рабочих дней направить Заказчику письменное (факсимильное) уведомление об этом.</w:t>
      </w:r>
    </w:p>
    <w:p>
      <w:pPr>
        <w:pStyle w:val="Normal"/>
        <w:rPr/>
      </w:pPr>
      <w:r>
        <w:rPr/>
        <w:t>6.2. Сдача результата работ Подрядчиком и приемка его Заказчиком оформляются Актом о приемке выполненных работ по форме КС-2 и Справкой о стоимости выполненных работ и затрат по форме КС-3, подписанными обеими Сторонами не позднее 5 рабочих дней с момента получения Заказчиком письменного (факсимильное) уведомления об окончании работ.</w:t>
      </w:r>
    </w:p>
    <w:p>
      <w:pPr>
        <w:pStyle w:val="Normal"/>
        <w:rPr/>
      </w:pPr>
      <w:r>
        <w:rPr/>
        <w:t>6.3. Если Заказчик при приемке выполненной работы обнаружит в ней недостатки, он  немедленно должен уведомить об этом Подрядчика. В этом случае Заказчик направляет  Подрядчику Акт о выявленных недостатках с указанием в нем перечня необходимых доработок и сроков их устранения Подрядчиком.</w:t>
      </w:r>
    </w:p>
    <w:p>
      <w:pPr>
        <w:pStyle w:val="Normal"/>
        <w:rPr/>
      </w:pPr>
      <w:r>
        <w:rPr/>
        <w:t>6.4. В случае если Заказчик   в течение 5 рабочих дней, дней с момента письменного (факсимильное) уведомления об окончании работ, не заявит Подрядчику письменного (факсимильного) уведомления о выявленных недостатках, работы считаются принятыми Заказчиком без замечаний.</w:t>
      </w:r>
    </w:p>
    <w:p>
      <w:pPr>
        <w:pStyle w:val="Normal"/>
        <w:rPr/>
      </w:pPr>
      <w:r>
        <w:rPr/>
        <w:t>6.5. Заказчик, обнаруживший после приемки Работ отступления от настоящего Договора 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 обязан письменно известить об этом Подрядчика в течение 5 (пяти) рабочих дней после их обнаружения, а Подрядчик своими силами и за свой счет в согласованный срок переделать  эти Работы, для обеспечения их надлежащего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. Стороны несут ответственность за неисполнение либо за ненадлежащее исполнение принятых на себя по настоящему Договору обязательств,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rPr/>
      </w:pPr>
      <w:r>
        <w:rPr/>
        <w:t>7.2. За нарушение сроков выполнения Работ по настоящему Договору Подрядчик уплачивает  Заказчику пени в размере 0,1% от стоимости Работ, указанной в п.2.1. настоящего Договора за каждый день просрочки, но не более 10% от цены настоящего Договора.</w:t>
      </w:r>
    </w:p>
    <w:p>
      <w:pPr>
        <w:pStyle w:val="Normal"/>
        <w:rPr/>
      </w:pPr>
      <w:r>
        <w:rPr/>
        <w:t>7.3. За задержку сроков оплаты, предусмотренных п. 2.2. настоящего Договора, Заказчик  уплачивает Подрядчику неустойку (пеню) в размере 0,1 % от суммы просроченного платежа  за каждый день просрочки, но не более 10% от цены настоящего договора.</w:t>
      </w:r>
    </w:p>
    <w:p>
      <w:pPr>
        <w:pStyle w:val="Normal"/>
        <w:rPr/>
      </w:pPr>
      <w:r>
        <w:rPr/>
        <w:t>7.4. Уплата неустойки (пени) не освобождает виновную Сторону от исполнения обязательств.</w:t>
      </w:r>
    </w:p>
    <w:p>
      <w:pPr>
        <w:pStyle w:val="Normal"/>
        <w:rPr/>
      </w:pPr>
      <w:r>
        <w:rPr/>
        <w:t>7.5. Требование об уплате пени и иных штрафных санкций в рамках настоящего Договора  является правом, а не обязанностью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асторж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. Заказчик вправе потребовать расторжение договора с Подрядчиком в следующих случаях:</w:t>
      </w:r>
    </w:p>
    <w:p>
      <w:pPr>
        <w:pStyle w:val="Normal"/>
        <w:rPr/>
      </w:pPr>
      <w:r>
        <w:rPr/>
        <w:t>- задержка Подрядчика начала производства Работ более чем на 7 (семь) рабочих дней по  причинам, не зависящим от Заказчика;</w:t>
      </w:r>
    </w:p>
    <w:p>
      <w:pPr>
        <w:pStyle w:val="Normal"/>
        <w:rPr/>
      </w:pPr>
      <w:r>
        <w:rPr/>
        <w:t>- нарушение Подрядчиком условий предусмотренных настоящим Договором, ведущих к снижению качества Работ.</w:t>
      </w:r>
    </w:p>
    <w:p>
      <w:pPr>
        <w:pStyle w:val="Normal"/>
        <w:rPr/>
      </w:pPr>
      <w:r>
        <w:rPr/>
        <w:t>8.2. Подрядчик вправе потребовать расторжения Договора в случае просрочки оплаты Заказчиком, предусмотренной п. 2.2.1. настоящего Договора.</w:t>
      </w:r>
    </w:p>
    <w:p>
      <w:pPr>
        <w:pStyle w:val="Normal"/>
        <w:rPr/>
      </w:pPr>
      <w:r>
        <w:rPr/>
        <w:t>8.3. При расторжении Договора Заказчик оплачивает Подрядчику  стоимость фактически выполненных Подрядчиком Работ.</w:t>
      </w:r>
    </w:p>
    <w:p>
      <w:pPr>
        <w:pStyle w:val="Normal"/>
        <w:rPr/>
      </w:pPr>
      <w:r>
        <w:rPr/>
        <w:t>8.4. Сторона, решившая досрочно расторгнуть Договор, согласно условиям раздела 8 настоящего договора, направляет письменное уведомление об этом другой Стороне не менее, чем за 5 (пять) рабочих дн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Обстоятельства непреодолимой си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(форс-мажор), которые нельзя предвидеть или избежать, включая объявленную или фактическую войну, гражданские волнения, эпидемии, блокаду,  землетрясения, наводнения, пожары и другие стихийные бедствия, полностью делающие невозможным исполнение обязательств Сторонами.</w:t>
      </w:r>
    </w:p>
    <w:p>
      <w:pPr>
        <w:pStyle w:val="Normal"/>
        <w:rPr/>
      </w:pPr>
      <w:r>
        <w:rPr/>
        <w:t xml:space="preserve">9.2. Сторона, которая не может исполнить своего обязательства вследствие действия </w:t>
        <w:br/>
        <w:t xml:space="preserve">непреодолимой силы, должна в течение пяти рабочих дней в письменном виде уведомить </w:t>
        <w:br/>
        <w:t>другую Сторону о препятствии и его влиянии на исполнение обязательств по Договору.</w:t>
      </w:r>
    </w:p>
    <w:p>
      <w:pPr>
        <w:pStyle w:val="Normal"/>
        <w:rPr/>
      </w:pPr>
      <w:r>
        <w:rPr/>
        <w:t xml:space="preserve">9.3. Факты, изложенные в уведомлении, должны быть подтверждены Торгово-промышленной палатой или иным компетентным органом. Не уведомление или не </w:t>
        <w:br/>
        <w:t>своевременное уведомление, лишает Стороны права ссылаться на любое вышеуказанное</w:t>
        <w:br/>
        <w:t>обстоятельство, как на основание, освобождающее от ответственности за неисполнение</w:t>
        <w:br/>
        <w:t>обяз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Во всем остальном, не предусмотренном настоящим Договором, применяются нормы  действующего законодательства Российской Федерации.</w:t>
      </w:r>
    </w:p>
    <w:p>
      <w:pPr>
        <w:pStyle w:val="Normal"/>
        <w:rPr/>
      </w:pPr>
      <w:r>
        <w:rPr/>
        <w:t>10.2. Все изменения и дополнения к настоящему Договору считаются действительными, если они оформлены в письменном виде и подписаны уполномоченными представителями Сторон.</w:t>
      </w:r>
    </w:p>
    <w:p>
      <w:pPr>
        <w:pStyle w:val="Normal"/>
        <w:rPr/>
      </w:pPr>
      <w:r>
        <w:rPr/>
        <w:t>10.3. Все споры, возникающие при исполнении настоящего договора, разрешаются сторонами путем переговоров. В случае невозможности достижения согласия споры передаются на  рассмотрение в Арбитражный суд.</w:t>
      </w:r>
    </w:p>
    <w:p>
      <w:pPr>
        <w:pStyle w:val="Normal"/>
        <w:rPr/>
      </w:pPr>
      <w:r>
        <w:rPr/>
        <w:t>10.4. Стороны в течение 3 (трех) рабочих дней обязуются уведомлять друг</w:t>
        <w:br/>
        <w:t xml:space="preserve">изменении своего </w:t>
      </w:r>
      <w:r>
        <w:rPr>
          <w:b/>
          <w:bCs/>
        </w:rPr>
        <w:t>местонахождения, почтовых и банковских реквизитов, юридического адреса, номеров телефонов.</w:t>
      </w:r>
    </w:p>
    <w:p>
      <w:pPr>
        <w:pStyle w:val="Normal"/>
        <w:rPr/>
      </w:pPr>
      <w:r>
        <w:rPr/>
        <w:t>10.5.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rPr/>
      </w:pPr>
      <w:r>
        <w:rPr/>
        <w:t>10.6. Настоящий договор составлен в 2-х экземплярах, имеющих одинаковую силу, один - для Подрядчика, один - для Зака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Юридические адреса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РЯДЧИ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60" w:right="990" w:gutter="0" w:header="720" w:top="99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639" w:right="565" w:gutter="0" w:header="720" w:top="776" w:footer="720" w:bottom="1440"/>
      <w:pgNumType w:fmt="decimal"/>
      <w:cols w:num="2" w:equalWidth="false" w:sep="false">
        <w:col w:w="4457" w:space="256"/>
        <w:col w:w="4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Подрядчик  __________________                                                          Заказчик 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3:00Z</dcterms:created>
  <dc:creator>ЕЛЕНА</dc:creator>
  <dc:description/>
  <cp:keywords/>
  <dc:language>en-US</dc:language>
  <cp:lastModifiedBy>Владимир</cp:lastModifiedBy>
  <cp:lastPrinted>2016-01-17T17:16:00Z</cp:lastPrinted>
  <dcterms:modified xsi:type="dcterms:W3CDTF">2016-02-14T19:49:00Z</dcterms:modified>
  <cp:revision>15</cp:revision>
  <dc:subject/>
  <dc:title/>
</cp:coreProperties>
</file>